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9425</wp:posOffset>
                </wp:positionH>
                <wp:positionV relativeFrom="paragraph">
                  <wp:posOffset>-386080</wp:posOffset>
                </wp:positionV>
                <wp:extent cx="1517015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63-1265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4.1pt;mso-wrap-distance-left:9.05pt;mso-wrap-distance-right:9.05pt;mso-wrap-distance-top:0pt;mso-wrap-distance-bottom:0pt;margin-top:-30.4pt;mso-position-vertical-relative:text;margin-left:33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63-1265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潮来市認知症サポーター養成講座依頼書（住民・学校用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域包括支援センター　あ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講師の派遣について次のとおり依頼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980"/>
        <w:gridCol w:w="7056"/>
      </w:tblGrid>
      <w:tr>
        <w:trPr>
          <w:trHeight w:val="578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55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</w:tc>
      </w:tr>
      <w:tr>
        <w:trPr>
          <w:trHeight w:val="56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電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 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 :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日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　年　　　　月 　　　日（　　）</w:t>
            </w:r>
          </w:p>
          <w:p>
            <w:pPr>
              <w:pStyle w:val="Normal"/>
              <w:ind w:firstLine="25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～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</w:rPr>
              <w:t>午前･午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時　　分</w:t>
            </w:r>
          </w:p>
        </w:tc>
      </w:tr>
      <w:tr>
        <w:trPr>
          <w:trHeight w:val="562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 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 所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</w:t>
            </w:r>
          </w:p>
        </w:tc>
      </w:tr>
      <w:tr>
        <w:trPr>
          <w:trHeight w:val="2125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区分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住民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生委員児童委員等　□防災，防犯組織　□高齢者クラブ，サロン等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会，町内会等　　□ボランティア団体　　□介護者団体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涯学習，趣味の会等　　□その他ほ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                 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学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小学校　　□中学校　　□高等学校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年 　　　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　　　　　　　　）</w:t>
            </w:r>
          </w:p>
        </w:tc>
      </w:tr>
      <w:tr>
        <w:trPr>
          <w:trHeight w:val="733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予定人数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u w:val="dotted"/>
        </w:rPr>
        <w:t>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【地域包括支援センター記載欄：キャラバンメイト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4077"/>
        <w:gridCol w:w="3423"/>
      </w:tblGrid>
      <w:tr>
        <w:trPr>
          <w:trHeight w:val="60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番号＞　　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63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418" w:gutter="0" w:header="0" w:top="1418" w:footer="0" w:bottom="84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2:24:00Z</dcterms:created>
  <dc:creator>koureisyasien6</dc:creator>
  <dc:description/>
  <cp:keywords/>
  <dc:language>en-US</dc:language>
  <cp:lastModifiedBy>wise01</cp:lastModifiedBy>
  <cp:lastPrinted>2022-08-05T15:15:00Z</cp:lastPrinted>
  <dcterms:modified xsi:type="dcterms:W3CDTF">2024-04-30T02:27:00Z</dcterms:modified>
  <cp:revision>3</cp:revision>
  <dc:subject/>
  <dc:title>いきいき笑顔つくり隊派遣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